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24.04.2024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5.2024 с 07 часов 00 минут до 22 часов 00 минут на Свободном переулке (на участке от улицы Советской до набережной Степана Разина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5.2024 с 04 часов 00 минут до 22 часов 00 мин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це Советской (на участке от Тверского проспекта до Волжского проезд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вободном переулке (на участке от улицы Новоторжской до набережной Степана Раз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атральной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лице Ивана Седых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«Док-Синема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указа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8:00Z</dcterms:created>
  <dc:creator>andrew M Istomin</dc:creator>
  <dc:description/>
  <cp:keywords/>
  <dc:language>en-US</dc:language>
  <cp:lastModifiedBy>Наталья В. Бочарова</cp:lastModifiedBy>
  <cp:lastPrinted>2024-04-23T10:56:00Z</cp:lastPrinted>
  <dcterms:modified xsi:type="dcterms:W3CDTF">2024-04-24T11:30:00Z</dcterms:modified>
  <cp:revision>3</cp:revision>
  <dc:subject/>
  <dc:title/>
</cp:coreProperties>
</file>